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关于做好教师职业教育教学能力培训与测评工作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0"/>
          <w:szCs w:val="18"/>
        </w:rPr>
      </w:pPr>
      <w:r>
        <w:rPr>
          <w:rFonts w:ascii="仿宋_GB2312" w:hAnsi="仿宋_GB2312" w:cs="宋体;SimSun" w:eastAsia="仿宋_GB2312"/>
          <w:sz w:val="36"/>
          <w:szCs w:val="32"/>
        </w:rPr>
        <w:t>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全面提升教师课程教学的能力和水平，促进教师熟练掌握高职教育课程教学设计的方法与技术，继续推进教师职业教育教学能力培训与测评工作，请各院部认真研究学校《教师职业教育教学能力培训与测评工作方案》（日职院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），制定院部实施方案，积极组织教师职业教育教学能力培训与测评工作，确保工作取得好的效果。具体要求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院部依据学校《教师职业教育教学能力培训与测评工作方案》，结合院部实际，制定院部《教师职业教育教学能力培训与测评工作方案》，方案一般需包含组织机构、培训与测评工作进度安排、测评内容及计分方式、测评程序、保障措施等几个部分。请各院部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将加盖公章的方案纸质版报送至教务处教学科（天润楼</w:t>
      </w:r>
      <w:r>
        <w:rPr>
          <w:rFonts w:eastAsia="仿宋_GB2312" w:cs="宋体;SimSun" w:ascii="仿宋_GB2312" w:hAnsi="仿宋_GB2312"/>
          <w:sz w:val="32"/>
          <w:szCs w:val="32"/>
        </w:rPr>
        <w:t>512</w:t>
      </w:r>
      <w:r>
        <w:rPr>
          <w:rFonts w:ascii="仿宋_GB2312" w:hAnsi="仿宋_GB2312" w:cs="宋体;SimSun" w:eastAsia="仿宋_GB2312"/>
          <w:sz w:val="32"/>
          <w:szCs w:val="32"/>
        </w:rPr>
        <w:t>房间），同时将电子版发送至教务处教学科邮箱（</w:t>
      </w:r>
      <w:r>
        <w:rPr>
          <w:rFonts w:eastAsia="仿宋_GB2312" w:cs="宋体;SimSun" w:ascii="仿宋_GB2312" w:hAnsi="仿宋_GB2312"/>
          <w:sz w:val="32"/>
          <w:szCs w:val="32"/>
        </w:rPr>
        <w:t>rzptjxk@163.com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院部《教师职业教育教学能力培训与测评工作方案》实施过程中，重点要做好培训和测评两个环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院部采取自学与集中学习相结合等方式开展多轮教师培训。建议院部从学校专家组邀请专家开展培训，也可以自主邀请校外专家开展培训安排。（学校专家组名单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院部测评专家组以</w:t>
      </w:r>
      <w:r>
        <w:rPr>
          <w:rFonts w:eastAsia="仿宋_GB2312" w:cs="宋体;SimSun" w:ascii="仿宋_GB2312" w:hAnsi="仿宋_GB2312"/>
          <w:sz w:val="32"/>
          <w:szCs w:val="32"/>
        </w:rPr>
        <w:t>3—5</w:t>
      </w:r>
      <w:r>
        <w:rPr>
          <w:rFonts w:ascii="仿宋_GB2312" w:hAnsi="仿宋_GB2312" w:cs="宋体;SimSun" w:eastAsia="仿宋_GB2312"/>
          <w:sz w:val="32"/>
          <w:szCs w:val="32"/>
        </w:rPr>
        <w:t>人为宜，其中包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由院部指定的学校专家组成员，其他专家由院部自主选聘。测评结果分为通过、暂缓通过。暂缓通过的教师经过辅导后，可申请再次参加测评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院部每批次开展测评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需向教务处教学科报备（院部教师职业教育教学能力测评备案表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于院部测评全部完成后将测评结果报送教务处教学科（院部教师职业教育教学能力评测汇总表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院部所有专任教师均需参加并通过教师职业教育教学能力测评。（教师职业教育教学能力测评通过教师名单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其他未尽事宜请联系教务处，联系人：单洪伟  联系电话</w:t>
      </w:r>
      <w:r>
        <w:rPr>
          <w:rFonts w:eastAsia="仿宋_GB2312" w:cs="宋体;SimSun" w:ascii="仿宋_GB2312" w:hAnsi="仿宋_GB2312"/>
          <w:sz w:val="32"/>
          <w:szCs w:val="32"/>
        </w:rPr>
        <w:t>798719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校专家组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院部教师职业教育教学能力测评备案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院部教师职业教育教学能力评测汇总表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教师职业教育教学能力测评通过教师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附件</w:t>
      </w:r>
      <w:r>
        <w:rPr>
          <w:rFonts w:eastAsia="仿宋_GB2312" w:cs="宋体;SimSun" w:ascii="仿宋_GB2312" w:hAnsi="仿宋_GB2312"/>
          <w:sz w:val="36"/>
          <w:szCs w:val="32"/>
        </w:rPr>
        <w:t>1</w:t>
      </w:r>
      <w:r>
        <w:rPr>
          <w:rFonts w:ascii="仿宋_GB2312" w:hAnsi="仿宋_GB2312" w:cs="宋体;SimSun" w:eastAsia="仿宋_GB2312"/>
          <w:sz w:val="36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学校专家组名单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402"/>
        <w:gridCol w:w="1261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所在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专家名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装饰变现技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郑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景观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杨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F</w:t>
            </w: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lash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动画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电子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盛雯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面向对象的程序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海洋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李玉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水产品加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王双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数控铣床加工编程与操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永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计量与计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庞静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电算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人文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林德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民俗旅游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人文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陈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旅游策划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国际贸易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冯德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电气设备构造与维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许崇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地盘故障检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公共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许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大学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周志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卜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滕兆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体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陈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体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杨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课程设计与课程改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6"/>
          <w:szCs w:val="32"/>
        </w:rPr>
        <w:t>附件</w:t>
      </w:r>
      <w:r>
        <w:rPr>
          <w:rFonts w:eastAsia="仿宋_GB2312" w:cs="宋体;SimSun" w:ascii="仿宋_GB2312" w:hAnsi="仿宋_GB2312"/>
          <w:sz w:val="36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院部教师职业教育教学能力测评备案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院部名称：（章）                   填表人：（签字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392"/>
        <w:gridCol w:w="2197"/>
      </w:tblGrid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评批次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第几批测评）</w:t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评时间点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聘专家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测评人数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姓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注：本表每次测评前报教务处备案                       </w:t>
      </w:r>
      <w:r>
        <w:rPr>
          <w:rFonts w:ascii="仿宋_GB2312" w:hAnsi="仿宋_GB2312" w:cs="宋体;SimSun" w:eastAsia="仿宋_GB2312"/>
          <w:sz w:val="24"/>
          <w:szCs w:val="32"/>
        </w:rPr>
        <w:t>教务处制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附件</w:t>
      </w:r>
      <w:r>
        <w:rPr>
          <w:rFonts w:eastAsia="仿宋_GB2312" w:cs="宋体;SimSun" w:ascii="仿宋_GB2312" w:hAnsi="仿宋_GB2312"/>
          <w:sz w:val="36"/>
          <w:szCs w:val="32"/>
        </w:rPr>
        <w:t>3</w:t>
      </w:r>
      <w:r>
        <w:rPr>
          <w:rFonts w:ascii="仿宋_GB2312" w:hAnsi="仿宋_GB2312" w:cs="宋体;SimSun" w:eastAsia="仿宋_GB2312"/>
          <w:sz w:val="36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院部教师职业教育教学能力评测汇总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院部名称：（章）                   填表人：（签字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543"/>
        <w:gridCol w:w="1701"/>
        <w:gridCol w:w="1843"/>
      </w:tblGrid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师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过批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24"/>
          <w:szCs w:val="32"/>
        </w:rPr>
        <w:t>注：本表在院部测评工作完成后上交                            教务处制</w:t>
      </w:r>
      <w:r>
        <w:br w:type="page"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附件</w:t>
      </w:r>
      <w:r>
        <w:rPr>
          <w:rFonts w:eastAsia="仿宋_GB2312" w:cs="宋体;SimSun" w:ascii="仿宋_GB2312" w:hAnsi="仿宋_GB2312"/>
          <w:sz w:val="36"/>
          <w:szCs w:val="32"/>
        </w:rPr>
        <w:t>4</w:t>
      </w:r>
      <w:r>
        <w:rPr>
          <w:rFonts w:ascii="仿宋_GB2312" w:hAnsi="仿宋_GB2312" w:cs="宋体;SimSun" w:eastAsia="仿宋_GB2312"/>
          <w:sz w:val="36"/>
          <w:szCs w:val="32"/>
        </w:rPr>
        <w:t>：</w:t>
      </w:r>
    </w:p>
    <w:p>
      <w:pPr>
        <w:pStyle w:val="Normal"/>
        <w:spacing w:lineRule="exact" w:line="520" w:before="0" w:after="280"/>
        <w:jc w:val="center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ascii="仿宋_GB2312" w:hAnsi="仿宋_GB2312" w:cs="宋体;SimSun" w:eastAsia="仿宋_GB2312"/>
          <w:sz w:val="36"/>
          <w:szCs w:val="32"/>
        </w:rPr>
        <w:t>教师职业教育教学能力测评通过教师名单</w:t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3402"/>
        <w:gridCol w:w="1261"/>
      </w:tblGrid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所在院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专家名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课程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装饰变现技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李德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数字影视编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郑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景观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创意设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杨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F</w:t>
            </w: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lash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动画制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电子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盛雯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面向对象的程序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电子信息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张晓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J</w:t>
            </w:r>
            <w:r>
              <w:rPr>
                <w:rFonts w:eastAsia="仿宋_GB2312" w:cs="宋体;SimSun" w:ascii="仿宋_GB2312" w:hAnsi="仿宋_GB2312"/>
                <w:sz w:val="22"/>
                <w:szCs w:val="32"/>
              </w:rPr>
              <w:t>avaweb</w:t>
            </w: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应用开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海洋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李玉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水产品加工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机电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王双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数控铣床加工编程与操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姜爱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基础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李颖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道路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永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计量与计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高海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室内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许崇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混凝土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建筑工程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马方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屋面与防水工程施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庞静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电算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郑洪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会计电算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人文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宁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餐饮服务与管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人文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林德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民俗旅游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人文与旅游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陈万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旅游策划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刘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国际贸易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梁继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特许经营创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冯德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电气设备构造与维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雷跃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发动机机械系统维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孙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销售实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现代汽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许崇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汽车地盘故障检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公共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许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大学英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公共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郑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职业英语口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公共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袁凤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职业生涯与发展规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公共教学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王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数学建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周志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卜祥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政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滕兆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思想道德修养与法律基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体育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陈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体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教务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杨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2"/>
                <w:szCs w:val="32"/>
              </w:rPr>
              <w:t>课程设计与课程改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仿宋_GB2312" w:hAnsi="仿宋_GB2312"/>
                <w:sz w:val="2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6"/>
          <w:szCs w:val="32"/>
        </w:rPr>
      </w:pPr>
      <w:r>
        <w:rPr>
          <w:rFonts w:eastAsia="仿宋_GB2312" w:cs="宋体;SimSun" w:ascii="仿宋_GB2312" w:hAnsi="仿宋_GB2312"/>
          <w:sz w:val="36"/>
          <w:szCs w:val="32"/>
        </w:rPr>
      </w:r>
    </w:p>
    <w:sectPr>
      <w:type w:val="nextPage"/>
      <w:pgSz w:w="11906" w:h="16838"/>
      <w:pgMar w:left="1800" w:right="180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0:22:00Z</dcterms:created>
  <dc:creator>微软用户</dc:creator>
  <dc:description/>
  <cp:keywords/>
  <dc:language>en-US</dc:language>
  <cp:lastModifiedBy>微软用户</cp:lastModifiedBy>
  <cp:lastPrinted>2016-04-22T15:13:00Z</cp:lastPrinted>
  <dcterms:modified xsi:type="dcterms:W3CDTF">2016-04-25T0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